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4"/>
        </w:rPr>
        <w:t xml:space="preserve">REGULAMIN KONKURSU TARGOWEGO 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UREXPO 2011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 xml:space="preserve">1. Tytuł konkursu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GRODY  i WYRÓŻNIENIA TARGÓW SUREXPO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2. Kategorie konkursu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jciekawszy Produkt Targów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Najciekawsze Stoisko,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3. Organizator: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gencja Reklamowa Wigor</w:t>
      </w:r>
    </w:p>
    <w:p>
      <w:pPr>
        <w:pStyle w:val="Normal"/>
        <w:shd w:fill="FFFFFF" w:val="clear"/>
        <w:spacing w:lineRule="auto" w:line="276"/>
        <w:rPr/>
      </w:pPr>
      <w:r>
        <w:rPr>
          <w:rStyle w:val="StrongEmphasis"/>
          <w:rFonts w:cs="Calibri" w:ascii="Calibri" w:hAnsi="Calibri"/>
          <w:b w:val="false"/>
          <w:bCs w:val="false"/>
        </w:rPr>
        <w:t>ul. Sokolnicza 34-38, 53-660 Wrocław</w:t>
      </w:r>
    </w:p>
    <w:p>
      <w:pPr>
        <w:pStyle w:val="Normal"/>
        <w:spacing w:lineRule="auto" w:line="276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. Komisja konkursowa składać się będzie z osób cieszących się poważaniem w branży. Organizator zastrzega sobie prawo wyboru Komisji.</w:t>
      </w:r>
    </w:p>
    <w:p>
      <w:pPr>
        <w:pStyle w:val="Normal"/>
        <w:spacing w:lineRule="auto" w:line="276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5. Nagrody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uchary/statuetki oraz dyplomy pamiątkow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6. Cele  konkursu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nagrodzenie najlepszych pod względem funkcjonalności i nowatorstwa urządzeń rozrywkowo-rekreacyjnych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grodzenie najciekawszego stoiska, które wyróżnia się aranżacją,  sprzyja odpowiedniej  prezentacji firmy oraz stwarza doskonałe warunki do prowadzenia rozmów biznesowych,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7. Warunki uczestnictwa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 konkursie uczestniczą wystawcy targów SUREXPO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arunkiem uczestnictwa w konkursie jest prawidłowe wypełnienie formularza zgłoszeniowego stanowiącego załącznik do niniejszego Regulaminu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 xml:space="preserve">sposoby dostarczenia formularza: faksem pod nr +48 71 359 62 71, mailem na adres </w:t>
      </w:r>
      <w:hyperlink r:id="rId2">
        <w:r>
          <w:rPr>
            <w:rStyle w:val="InternetLink"/>
            <w:rFonts w:cs="Calibri" w:ascii="Calibri" w:hAnsi="Calibri"/>
          </w:rPr>
          <w:t>office@wigor-targi.com</w:t>
        </w:r>
      </w:hyperlink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termin dostarczenia formularza upływa dnia 10.10.2011 o godz. 12.00 (decyduje data wpłynięcia formularza do Organizatora)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ormularze konkursowe zgłoszone po w/w terminie nie będą brane pod uwagę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łoszenia zostaną przekazane członkom Komisji Konkursowej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czestnictwo w konkursie jest bezpłatne,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Cs/>
        </w:rPr>
        <w:t>8. Kryteria oceny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Calibri" w:ascii="Calibri" w:hAnsi="Calibri"/>
        </w:rPr>
        <w:t xml:space="preserve">w kategorii  </w:t>
      </w:r>
      <w:r>
        <w:rPr>
          <w:rFonts w:cs="Calibri" w:ascii="Calibri" w:hAnsi="Calibri"/>
          <w:bCs/>
        </w:rPr>
        <w:t>PRODUKT TARGÓW</w:t>
      </w:r>
      <w:r>
        <w:rPr>
          <w:rFonts w:cs="Calibri" w:ascii="Calibri" w:hAnsi="Calibri"/>
        </w:rPr>
        <w:t xml:space="preserve">: innowacyjność, design, funkcjonalność, nowoczesne rozwiązania technologiczne,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w kategorii </w:t>
      </w:r>
      <w:r>
        <w:rPr>
          <w:rFonts w:cs="Calibri" w:ascii="Calibri" w:hAnsi="Calibri"/>
          <w:bCs/>
        </w:rPr>
        <w:t>STOISKO</w:t>
      </w:r>
      <w:r>
        <w:rPr>
          <w:rFonts w:cs="Calibri" w:ascii="Calibri" w:hAnsi="Calibri"/>
        </w:rPr>
        <w:t>: aranażacja stoiska, kompozycja przestrzenna, koncepcja układu eksponatów, jakość realizacji,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 w:val="false"/>
        </w:rPr>
        <w:t>9. Komisja przeprowadza ocenę zgłoszeń i dokonuje ostatecznego wyboru zgodnie z niniejszym regulaminem przyznając odpowiednio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>pierwszą nagrodę za najciekawszy produkt targów - puchar/ statuetka i dyplom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 wyróżnienia za najciekawszy produkt  - puchary/ statuetki i dyplomy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ierwszą nagrodę za najciekawsze stoisko- puchar/ statuetka i dyplo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. Organizator – Agencja Reklamowa WIGOR zastrzega sobie prawo do przyznania nagrody GRAND PRIX 10-LECIA.  Powyższy regulamin nie dotyczy ww. nagrody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11.  Obowiązuje poufność obrad Komisji Konkursowej oraz solidarność w stosunku do treści postanowień. O ostatecznej ocenie decyduje większość głosów lub, przy równej ilości głosów- głos Przewodniczącego Komisji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12.  Komisja Konkursowa sporządza Protokół z obrad, który podany zostanie do publicznej wiadomości w trakcie wręczenia nagród.</w:t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3.  Ogłoszenie wyników oraz wręczenie nagród odbywa się w dniu 13.10.2011.</w:t>
      </w:r>
    </w:p>
    <w:p>
      <w:pPr>
        <w:pStyle w:val="Tekstpodstawowy3"/>
        <w:spacing w:lineRule="auto" w:line="276"/>
        <w:rPr/>
      </w:pPr>
      <w:r>
        <w:rPr>
          <w:rFonts w:cs="Calibri" w:ascii="Calibri" w:hAnsi="Calibri"/>
          <w:b w:val="false"/>
        </w:rPr>
        <w:t>14.  Lista przyznanych nagród wraz z protokołem z posiedzenia komisji umieszczona zostanie do wglądu na stronie targowej SUREXP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</w:rPr>
        <w:t>15.  Wystawcy, których produkty lub stoisko zostały nagrodzone, mają prawo do używania nazwy i wizerunku otrzymanej nagrody w celach reklamowych.</w:t>
      </w:r>
      <w:r>
        <w:rPr>
          <w:rFonts w:cs="Calibri" w:ascii="Calibri" w:hAnsi="Calibri"/>
        </w:rPr>
        <w:t xml:space="preserve">  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-targi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0:00Z</dcterms:created>
  <dc:creator>Wigor</dc:creator>
  <dc:description/>
  <cp:keywords/>
  <dc:language>en-US</dc:language>
  <cp:lastModifiedBy>Wigor</cp:lastModifiedBy>
  <cp:lastPrinted>2008-05-20T10:34:00Z</cp:lastPrinted>
  <dcterms:modified xsi:type="dcterms:W3CDTF">2011-09-14T14:58:00Z</dcterms:modified>
  <cp:revision>3</cp:revision>
  <dc:subject/>
  <dc:title>REGULAMIN KONKURSU</dc:title>
</cp:coreProperties>
</file>